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8"/>
        </w:rPr>
        <w:t>Parish of Central Windsor</w:t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Music List – April 2025 </w:t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Sunday 6</w:t>
      </w:r>
      <w:r>
        <w:rPr>
          <w:rFonts w:cs="Verdana" w:ascii="Verdana" w:hAnsi="Verdana"/>
          <w:b/>
          <w:bCs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April. The Fifth Sunday of Len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10am</w:t>
        <w:tab/>
        <w:tab/>
        <w:t>HT</w:t>
        <w:tab/>
        <w:tab/>
        <w:t>CP</w:t>
        <w:tab/>
        <w:t>Sung Eucharis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23</w:t>
        <w:tab/>
        <w:t>There is a green hill far away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27</w:t>
        <w:tab/>
        <w:t>When I survey the wondrous cross (alternative version)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499</w:t>
        <w:tab/>
        <w:t>Lift high the cross (om. 3 – 7)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ommunion hymns: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ab/>
        <w:t>106</w:t>
        <w:tab/>
        <w:t>Drop, drop, slow tears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ab/>
        <w:t>308</w:t>
        <w:tab/>
        <w:t>Just as I am, without one plea (1</w:t>
      </w:r>
      <w:r>
        <w:rPr>
          <w:rFonts w:cs="Verdana" w:ascii="Verdana" w:hAnsi="Verdana"/>
          <w:sz w:val="20"/>
          <w:vertAlign w:val="superscript"/>
          <w:lang w:val="en-GB"/>
        </w:rPr>
        <w:t>st</w:t>
      </w:r>
      <w:r>
        <w:rPr>
          <w:rFonts w:cs="Verdana" w:ascii="Verdana" w:hAnsi="Verdana"/>
          <w:sz w:val="20"/>
          <w:lang w:val="en-GB"/>
        </w:rPr>
        <w:t xml:space="preserve"> tune)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598</w:t>
        <w:tab/>
        <w:t>There’s a wideness in God’s mercy (1</w:t>
      </w:r>
      <w:r>
        <w:rPr>
          <w:rFonts w:cs="Verdana" w:ascii="Verdana" w:hAnsi="Verdana"/>
          <w:sz w:val="20"/>
          <w:vertAlign w:val="superscript"/>
          <w:lang w:val="en-GB"/>
        </w:rPr>
        <w:t>st</w:t>
      </w:r>
      <w:r>
        <w:rPr>
          <w:rFonts w:cs="Verdana" w:ascii="Verdana" w:hAnsi="Verdana"/>
          <w:sz w:val="20"/>
          <w:lang w:val="en-GB"/>
        </w:rPr>
        <w:t xml:space="preserve"> tune)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salm 126 (NPfCW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mmunion service: Dom Gregory Murray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en-GB"/>
        </w:rPr>
        <w:t>Palm Sunday 13</w:t>
      </w:r>
      <w:r>
        <w:rPr>
          <w:rFonts w:cs="Verdana" w:ascii="Verdana" w:hAnsi="Verdana"/>
          <w:b/>
          <w:bCs/>
          <w:sz w:val="20"/>
          <w:vertAlign w:val="superscript"/>
          <w:lang w:val="en-GB"/>
        </w:rPr>
        <w:t>th</w:t>
      </w:r>
      <w:r>
        <w:rPr>
          <w:rFonts w:cs="Verdana" w:ascii="Verdana" w:hAnsi="Verdana"/>
          <w:b/>
          <w:bCs/>
          <w:sz w:val="20"/>
          <w:lang w:val="en-GB"/>
        </w:rPr>
        <w:t xml:space="preserve"> April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10am</w:t>
        <w:tab/>
        <w:tab/>
        <w:t>AS</w:t>
        <w:tab/>
        <w:t>NEH</w:t>
        <w:tab/>
        <w:t>Blessing of Palms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Organ voluntary: Valet will ich dir geben (JS Bach)</w:t>
      </w:r>
    </w:p>
    <w:p>
      <w:pPr>
        <w:pStyle w:val="Normal"/>
        <w:rPr>
          <w:rFonts w:ascii="Verdana" w:hAnsi="Verdana" w:cs="Verdana"/>
          <w:color w:val="FF0000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509</w:t>
        <w:tab/>
        <w:t xml:space="preserve">All glory, laud and honour </w:t>
      </w:r>
    </w:p>
    <w:p>
      <w:pPr>
        <w:pStyle w:val="Normal"/>
        <w:rPr>
          <w:rFonts w:ascii="Verdana" w:hAnsi="Verdana" w:cs="Verdana"/>
          <w:color w:val="FF0000"/>
          <w:sz w:val="20"/>
          <w:lang w:val="en-GB"/>
        </w:rPr>
      </w:pPr>
      <w:r>
        <w:rPr>
          <w:rFonts w:cs="Verdana" w:ascii="Verdana" w:hAnsi="Verdana"/>
          <w:color w:val="FF0000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ocession to SSS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ll glory, laud and honou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Give me oil in my lamp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Make way, make wa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Ride on, ride on in majesty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c. 10.30am</w:t>
        <w:tab/>
        <w:t>SSSA</w:t>
        <w:tab/>
        <w:t>NEH</w:t>
        <w:tab/>
        <w:t>Reading of the Passion and Sung Eucharist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rrival</w:t>
        <w:tab/>
        <w:tab/>
        <w:tab/>
        <w:t>511</w:t>
        <w:tab/>
        <w:t>Ride on, ride on in majesty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No Psalm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Gradual</w:t>
        <w:tab/>
        <w:tab/>
        <w:t>MP162</w:t>
        <w:tab/>
        <w:t>From heaven you came</w:t>
      </w:r>
    </w:p>
    <w:p>
      <w:pPr>
        <w:pStyle w:val="Normal"/>
        <w:rPr>
          <w:rFonts w:ascii="Verdana" w:hAnsi="Verdana" w:cs="Verdana"/>
          <w:color w:val="FF0000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Offertory</w:t>
        <w:tab/>
        <w:tab/>
        <w:t>86</w:t>
        <w:tab/>
        <w:t>My song is love unknown</w:t>
      </w:r>
    </w:p>
    <w:p>
      <w:pPr>
        <w:pStyle w:val="Normal"/>
        <w:ind w:left="2160" w:hanging="21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ommunion</w:t>
        <w:tab/>
        <w:t>90</w:t>
        <w:tab/>
        <w:t>O sacred head, sore wounded (om. 2, 3)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nthem: God so loved the world (Stainer)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  <w:lang w:val="en-GB"/>
        </w:rPr>
        <w:t>Final hymn</w:t>
        <w:tab/>
        <w:t>439</w:t>
        <w:tab/>
        <w:t>Praise to the holiest in the height (1</w:t>
      </w:r>
      <w:r>
        <w:rPr>
          <w:rFonts w:cs="Verdana" w:ascii="Verdana" w:hAnsi="Verdana"/>
          <w:sz w:val="20"/>
          <w:vertAlign w:val="superscript"/>
          <w:lang w:val="en-GB"/>
        </w:rPr>
        <w:t>st</w:t>
      </w:r>
      <w:r>
        <w:rPr>
          <w:rFonts w:cs="Verdana" w:ascii="Verdana" w:hAnsi="Verdana"/>
          <w:sz w:val="20"/>
          <w:lang w:val="en-GB"/>
        </w:rPr>
        <w:t xml:space="preserve"> tune)</w:t>
      </w:r>
    </w:p>
    <w:p>
      <w:pPr>
        <w:pStyle w:val="Normal"/>
        <w:ind w:left="2160" w:hanging="21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anctus, Benedictus, Agnus Dei: Dom Gregory Murray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  <w:t>Palm Sunday (continued)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5.30pm</w:t>
        <w:tab/>
        <w:t>AS</w:t>
        <w:tab/>
        <w:tab/>
        <w:t>NEH</w:t>
        <w:tab/>
        <w:t>Choral Evensong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94</w:t>
        <w:tab/>
        <w:t>We sing the praise of him who died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445</w:t>
        <w:tab/>
        <w:t>Rock of ages, cleft for me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79</w:t>
        <w:tab/>
        <w:t>The royal banners forward go (tune 128 ii)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salm 69 verses 13-22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Responses: Stanford, arr. Dibble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Lord’s Prayer: Stone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Magnificat: Stanford in C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Nunc dimittis: Chant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nthem: O Saviour of the world (Goss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Maundy Thursda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7.30pm</w:t>
        <w:tab/>
        <w:t>HT</w:t>
        <w:tab/>
        <w:tab/>
        <w:t>NEH</w:t>
        <w:tab/>
        <w:t>Sung Eucharist with footwashing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i/>
          <w:i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lang w:val="en-GB"/>
        </w:rPr>
        <w:t xml:space="preserve">Organ music before the service: </w:t>
      </w:r>
      <w:r>
        <w:rPr>
          <w:rFonts w:cs="Verdana" w:ascii="Verdana" w:hAnsi="Verdana"/>
          <w:sz w:val="20"/>
          <w:lang w:val="en-GB"/>
        </w:rPr>
        <w:t>Schmücke dich, O liebe Seele (JS Bach)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297</w:t>
        <w:tab/>
        <w:tab/>
        <w:t>Lord Jesus Christ (Living Lord)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538</w:t>
        <w:tab/>
        <w:tab/>
        <w:t>Responsorial Psalm 116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304</w:t>
        <w:tab/>
        <w:tab/>
        <w:t>Once, only once, and once for all</w:t>
      </w:r>
    </w:p>
    <w:p>
      <w:pPr>
        <w:pStyle w:val="Normal"/>
        <w:rPr>
          <w:rFonts w:ascii="Verdana" w:hAnsi="Verdana" w:cs="Verdana"/>
          <w:i/>
          <w:i/>
          <w:iCs/>
          <w:sz w:val="20"/>
          <w:lang w:val="en-GB"/>
        </w:rPr>
      </w:pPr>
      <w:r>
        <w:rPr>
          <w:rFonts w:cs="Verdana" w:ascii="Verdana" w:hAnsi="Verdana"/>
          <w:i/>
          <w:iCs/>
          <w:sz w:val="20"/>
          <w:lang w:val="en-GB"/>
        </w:rPr>
        <w:t xml:space="preserve">Organ music at the washing of feet: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chmücke dich, O liebe Seele (Brahms)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302</w:t>
        <w:tab/>
        <w:tab/>
        <w:t>O thou, who at thy Eucharist didst pray</w:t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280</w:t>
        <w:tab/>
        <w:tab/>
        <w:t>Deck thyself, my soul, with gladness (om. 2)</w:t>
      </w:r>
    </w:p>
    <w:p>
      <w:pPr>
        <w:pStyle w:val="Normal"/>
        <w:rPr>
          <w:rFonts w:ascii="Verdana" w:hAnsi="Verdana" w:cs="Verdana"/>
          <w:color w:val="FF0000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268</w:t>
        <w:tab/>
        <w:tab/>
        <w:t>Of the glorious body telling (verse 1 – 4)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ommunion service: Dom Gregory Murray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- Kyrie, Gloria, Sanctus, Benedictus, Agnus Dei 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  <w:lang w:val="en-GB"/>
        </w:rPr>
        <w:t xml:space="preserve">During the stripping of the altars: </w:t>
      </w:r>
      <w:r>
        <w:rPr>
          <w:rFonts w:cs="Verdana" w:ascii="Verdana" w:hAnsi="Verdana"/>
          <w:sz w:val="20"/>
          <w:lang w:val="en-GB"/>
        </w:rPr>
        <w:t>Psalm 22, v 1 – 18 (chant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Good Frida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2noon-3pm</w:t>
        <w:tab/>
        <w:t>WPC</w:t>
        <w:tab/>
        <w:tab/>
        <w:t>Three Hours’ Devotio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1</w:t>
      </w:r>
      <w:r>
        <w:rPr>
          <w:rFonts w:cs="Verdana" w:ascii="Verdana" w:hAnsi="Verdana"/>
          <w:sz w:val="20"/>
          <w:vertAlign w:val="superscript"/>
          <w:lang w:val="en-GB"/>
        </w:rPr>
        <w:t>st</w:t>
      </w:r>
      <w:r>
        <w:rPr>
          <w:rFonts w:cs="Verdana" w:ascii="Verdana" w:hAnsi="Verdana"/>
          <w:sz w:val="20"/>
          <w:lang w:val="en-GB"/>
        </w:rPr>
        <w:t xml:space="preserve"> hour</w:t>
        <w:tab/>
        <w:t>12noon – 1pm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  <w:lang w:val="en-GB"/>
        </w:rPr>
        <w:t xml:space="preserve">Music by JS Bach played by John Halsey (organ) </w:t>
      </w:r>
    </w:p>
    <w:p>
      <w:pPr>
        <w:pStyle w:val="Normal"/>
        <w:ind w:left="144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and Sally Whale (cello)</w:t>
      </w:r>
    </w:p>
    <w:p>
      <w:pPr>
        <w:pStyle w:val="Normal"/>
        <w:ind w:left="144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relude &amp; Fugue in C minor</w:t>
      </w:r>
    </w:p>
    <w:p>
      <w:pPr>
        <w:pStyle w:val="Normal"/>
        <w:ind w:left="144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uite No. 2 in D minor for solo cello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  <w:lang w:val="en-GB"/>
        </w:rPr>
        <w:t>Herzlich tut mich verlangen; An wasserflüssen Babylon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  <w:lang w:val="en-GB"/>
        </w:rPr>
        <w:t>O Lamm Gottes, unschuldig; O Mensch, bewei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  <w:t>Good Friday (continued)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2</w:t>
      </w:r>
      <w:r>
        <w:rPr>
          <w:rFonts w:cs="Verdana" w:ascii="Verdana" w:hAnsi="Verdana"/>
          <w:sz w:val="20"/>
          <w:vertAlign w:val="superscript"/>
          <w:lang w:val="en-GB"/>
        </w:rPr>
        <w:t>nd</w:t>
      </w:r>
      <w:r>
        <w:rPr>
          <w:rFonts w:cs="Verdana" w:ascii="Verdana" w:hAnsi="Verdana"/>
          <w:sz w:val="20"/>
          <w:lang w:val="en-GB"/>
        </w:rPr>
        <w:t xml:space="preserve"> hour</w:t>
        <w:tab/>
        <w:t>1pm-2pm</w:t>
      </w:r>
    </w:p>
    <w:p>
      <w:pPr>
        <w:pStyle w:val="Normal"/>
        <w:ind w:left="720" w:firstLine="72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ervice of Meditations, Prayer and Music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720" w:firstLine="720"/>
        <w:rPr/>
      </w:pPr>
      <w:r>
        <w:rPr>
          <w:rFonts w:cs="Verdana" w:ascii="Verdana" w:hAnsi="Verdana"/>
          <w:i/>
          <w:iCs/>
          <w:sz w:val="20"/>
          <w:lang w:val="en-GB"/>
        </w:rPr>
        <w:t>Organ music during the 2</w:t>
      </w:r>
      <w:r>
        <w:rPr>
          <w:rFonts w:cs="Verdana" w:ascii="Verdana" w:hAnsi="Verdana"/>
          <w:i/>
          <w:iCs/>
          <w:sz w:val="20"/>
          <w:vertAlign w:val="superscript"/>
          <w:lang w:val="en-GB"/>
        </w:rPr>
        <w:t>nd</w:t>
      </w:r>
      <w:r>
        <w:rPr>
          <w:rFonts w:cs="Verdana" w:ascii="Verdana" w:hAnsi="Verdana"/>
          <w:i/>
          <w:iCs/>
          <w:sz w:val="20"/>
          <w:lang w:val="en-GB"/>
        </w:rPr>
        <w:t xml:space="preserve"> hour:</w:t>
      </w:r>
    </w:p>
    <w:p>
      <w:pPr>
        <w:pStyle w:val="Normal"/>
        <w:ind w:left="720" w:firstLine="72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Rockingham (Leighton)</w:t>
      </w:r>
    </w:p>
    <w:p>
      <w:pPr>
        <w:pStyle w:val="Normal"/>
        <w:ind w:left="720" w:firstLine="72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Herzlich tut mich verlangen (Brahms)</w:t>
      </w:r>
    </w:p>
    <w:p>
      <w:pPr>
        <w:pStyle w:val="Normal"/>
        <w:ind w:left="720" w:firstLine="72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Misereres à4 and à3 (Byrd)</w:t>
      </w:r>
    </w:p>
    <w:p>
      <w:pPr>
        <w:pStyle w:val="Normal"/>
        <w:ind w:left="720" w:firstLine="72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Master Tallis’s Testament (Howells)</w:t>
      </w:r>
    </w:p>
    <w:p>
      <w:pPr>
        <w:pStyle w:val="Normal"/>
        <w:ind w:left="720" w:firstLine="72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3</w:t>
      </w:r>
      <w:r>
        <w:rPr>
          <w:rFonts w:cs="Verdana" w:ascii="Verdana" w:hAnsi="Verdana"/>
          <w:sz w:val="20"/>
          <w:vertAlign w:val="superscript"/>
          <w:lang w:val="en-GB"/>
        </w:rPr>
        <w:t>rd</w:t>
      </w:r>
      <w:r>
        <w:rPr>
          <w:rFonts w:cs="Verdana" w:ascii="Verdana" w:hAnsi="Verdana"/>
          <w:sz w:val="20"/>
          <w:lang w:val="en-GB"/>
        </w:rPr>
        <w:t xml:space="preserve"> hour</w:t>
        <w:tab/>
        <w:t>2pm-3pm</w:t>
      </w:r>
    </w:p>
    <w:p>
      <w:pPr>
        <w:pStyle w:val="Normal"/>
        <w:ind w:left="720" w:firstLine="72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Liturgy of the Cross</w:t>
        <w:tab/>
        <w:tab/>
        <w:t>NEH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720" w:firstLine="72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92</w:t>
        <w:tab/>
        <w:t>There is a green hill far away</w:t>
      </w:r>
    </w:p>
    <w:p>
      <w:pPr>
        <w:pStyle w:val="Normal"/>
        <w:ind w:left="720" w:firstLine="72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78</w:t>
        <w:tab/>
        <w:t>Sing, my tongue, the glorious battle (tune 202)</w:t>
      </w:r>
    </w:p>
    <w:p>
      <w:pPr>
        <w:pStyle w:val="Normal"/>
        <w:ind w:left="720" w:firstLine="72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83</w:t>
        <w:tab/>
        <w:t>Glory be to Jesus</w:t>
      </w:r>
    </w:p>
    <w:p>
      <w:pPr>
        <w:pStyle w:val="Normal"/>
        <w:ind w:left="720" w:firstLine="720"/>
        <w:rPr>
          <w:rFonts w:ascii="Verdana" w:hAnsi="Verdana" w:cs="Verdana"/>
          <w:i/>
          <w:i/>
          <w:iCs/>
          <w:sz w:val="20"/>
          <w:lang w:val="en-GB"/>
        </w:rPr>
      </w:pPr>
      <w:r>
        <w:rPr>
          <w:rFonts w:cs="Verdana" w:ascii="Verdana" w:hAnsi="Verdana"/>
          <w:i/>
          <w:iCs/>
          <w:sz w:val="20"/>
          <w:lang w:val="en-GB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en-GB"/>
        </w:rPr>
      </w:pPr>
      <w:r>
        <w:rPr>
          <w:rFonts w:cs="Verdana" w:ascii="Verdana" w:hAnsi="Verdana"/>
          <w:i/>
          <w:i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Easter Sunda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6am</w:t>
        <w:tab/>
        <w:tab/>
        <w:t>SSSA</w:t>
        <w:tab/>
        <w:t>NEH</w:t>
        <w:tab/>
        <w:t>First Eucharist of Easte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10</w:t>
        <w:tab/>
        <w:t>Jesus Christ is risen today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20</w:t>
        <w:tab/>
        <w:t>Thine be the glory, risen, conquering So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8am</w:t>
        <w:tab/>
        <w:tab/>
        <w:t>HT</w:t>
        <w:tab/>
        <w:t>NEH</w:t>
        <w:tab/>
        <w:t>BCP Eucharist with hym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10</w:t>
        <w:tab/>
        <w:t>Jesus Christ is risen today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20</w:t>
        <w:tab/>
        <w:t>Thine be the glory, risen, conquering So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10am</w:t>
        <w:tab/>
        <w:tab/>
        <w:t>AS</w:t>
        <w:tab/>
        <w:t>NEH</w:t>
        <w:tab/>
        <w:t>Sung Eucharis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heet</w:t>
        <w:tab/>
        <w:t>Exultet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Gloria</w:t>
        <w:tab/>
        <w:t>Mass of St Thomas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salm 118 (NEH 539)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10</w:t>
        <w:tab/>
        <w:t>Jesus Christ is risen today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12</w:t>
        <w:tab/>
        <w:t>Jesus lives! Thy terrors now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CP136 Alleluia, alleluia, give thanks to the risen Lord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21</w:t>
        <w:tab/>
        <w:t>This joyful Eastertide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20</w:t>
        <w:tab/>
        <w:t>Thine be the glory, risen, conquering Son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anctus, Benedictus, Agnus Dei (Mass of St Thomas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them: Since by man came death (Handel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1.15am</w:t>
        <w:tab/>
        <w:t>WPC</w:t>
        <w:tab/>
        <w:t>CP</w:t>
        <w:tab/>
        <w:t>Easter Praise followed by Holy Communio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47</w:t>
        <w:tab/>
        <w:t>Jesus Christ is risen today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36</w:t>
        <w:tab/>
        <w:t>Alleluia, alleluia, give thanks to the risen Lord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37</w:t>
        <w:tab/>
        <w:t>Alleluia, alleluia, hearts to heaven and voices raise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lang w:val="en-GB"/>
        </w:rPr>
        <w:t>160</w:t>
        <w:tab/>
        <w:t>Thine be the glory, risen, conquering So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Sunday 27</w:t>
      </w:r>
      <w:r>
        <w:rPr>
          <w:rFonts w:cs="Verdana" w:ascii="Verdana" w:hAnsi="Verdana"/>
          <w:b/>
          <w:bCs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April. The Second Sunday of Easter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0am</w:t>
        <w:tab/>
        <w:tab/>
        <w:t>WPC</w:t>
        <w:tab/>
        <w:tab/>
        <w:t>CP</w:t>
        <w:tab/>
        <w:t>Sung Eucharis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37</w:t>
        <w:tab/>
        <w:t>Alleluia, Alleluia! Hearts to heaven and voices raise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59</w:t>
        <w:tab/>
        <w:t>The strife is o’er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57</w:t>
        <w:tab/>
        <w:t>The day of resurrection!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38</w:t>
        <w:tab/>
        <w:t>At the lamb’s high feast we sing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50</w:t>
        <w:tab/>
        <w:t>Love’s redeeming work is done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Psalm 150 (Stanford) sung by the Choir (BCP words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lang w:val="en-GB"/>
        </w:rPr>
        <w:t>Anthem: NEH125 (alternative version) Alleluya! Ye sons and daughters (om. 9, 1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5.30pm</w:t>
        <w:tab/>
        <w:t>AS</w:t>
        <w:tab/>
        <w:tab/>
        <w:t>CP</w:t>
        <w:tab/>
        <w:t>Choral Evensong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Organ music: Christ ist erstanden (JS Bach)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>143</w:t>
        <w:tab/>
        <w:t>Come, ye faithful, raise the strain (1</w:t>
      </w:r>
      <w:r>
        <w:rPr>
          <w:rFonts w:cs="Verdana" w:ascii="Verdana" w:hAnsi="Verdana"/>
          <w:sz w:val="20"/>
          <w:vertAlign w:val="superscript"/>
          <w:lang w:val="en-GB"/>
        </w:rPr>
        <w:t>st</w:t>
      </w:r>
      <w:r>
        <w:rPr>
          <w:rFonts w:cs="Verdana" w:ascii="Verdana" w:hAnsi="Verdana"/>
          <w:sz w:val="20"/>
          <w:lang w:val="en-GB"/>
        </w:rPr>
        <w:t xml:space="preserve"> tune)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153</w:t>
        <w:tab/>
        <w:t>Now the green blade riseth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lang w:val="en-GB"/>
        </w:rPr>
        <w:t>162</w:t>
        <w:tab/>
        <w:t>Ye choirs of new Jerusalem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salm 118, v14-29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sponses: Smith, arr. Marlow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agnificat: Chan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unc dimittis: Stanford in C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nthem: Blessed be the Lord and Father (SS Wesley)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t xml:space="preserve">Organ voluntary: </w:t>
      </w:r>
      <w:r>
        <w:rPr>
          <w:rFonts w:cs="Verdana" w:ascii="Verdana" w:hAnsi="Verdana"/>
          <w:i/>
          <w:iCs/>
          <w:sz w:val="20"/>
          <w:lang w:val="en-GB"/>
        </w:rPr>
        <w:t>Allegro maestoso e vivace</w:t>
      </w:r>
      <w:r>
        <w:rPr>
          <w:rFonts w:cs="Verdana" w:ascii="Verdana" w:hAnsi="Verdana"/>
          <w:sz w:val="20"/>
          <w:lang w:val="en-GB"/>
        </w:rPr>
        <w:t xml:space="preserve"> and </w:t>
      </w:r>
      <w:r>
        <w:rPr>
          <w:rFonts w:cs="Verdana" w:ascii="Verdana" w:hAnsi="Verdana"/>
          <w:i/>
          <w:iCs/>
          <w:sz w:val="20"/>
          <w:lang w:val="en-GB"/>
        </w:rPr>
        <w:t>Fuga</w:t>
      </w:r>
      <w:r>
        <w:rPr>
          <w:rFonts w:cs="Verdana" w:ascii="Verdana" w:hAnsi="Verdana"/>
          <w:sz w:val="20"/>
          <w:lang w:val="en-GB"/>
        </w:rPr>
        <w:t xml:space="preserve"> from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onata No. 2 (Mendelssohn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John Halsey, Director of Music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vd Canon Sally Lodge, Rector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  <w:lang w:val="en-GB"/>
        </w:rPr>
        <w:t>Date: March 2025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iv943492432tab">
    <w:name w:val="yiv943492432tab"/>
    <w:basedOn w:val="DefaultParagraphFont"/>
    <w:qFormat/>
    <w:rPr/>
  </w:style>
  <w:style w:type="character" w:styleId="Yiv6103468088">
    <w:name w:val="yiv6103468088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321550851msonormal">
    <w:name w:val="yiv9321550851msonormal"/>
    <w:basedOn w:val="Normal"/>
    <w:qFormat/>
    <w:pPr>
      <w:spacing w:before="280" w:after="280"/>
    </w:pPr>
    <w:rPr>
      <w:lang w:val="en-GB"/>
    </w:rPr>
  </w:style>
  <w:style w:type="paragraph" w:styleId="Yiv4924541222msonormal">
    <w:name w:val="yiv4924541222msonormal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45:00Z</dcterms:created>
  <dc:creator>ISI</dc:creator>
  <dc:description/>
  <cp:keywords/>
  <dc:language>en-US</dc:language>
  <cp:lastModifiedBy>John Halsey</cp:lastModifiedBy>
  <cp:lastPrinted>2025-03-10T09:10:00Z</cp:lastPrinted>
  <dcterms:modified xsi:type="dcterms:W3CDTF">2025-03-12T12:23:00Z</dcterms:modified>
  <cp:revision>7</cp:revision>
  <dc:subject/>
  <dc:title>New Windsor Music List, January 2009</dc:title>
</cp:coreProperties>
</file>